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年</w:t>
      </w:r>
      <w:bookmarkStart w:id="0" w:name="AGENCY_NAME_TITLE"/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沅陵县乡村振兴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bookmarkStart w:id="1" w:name="DIS_MARK_DEPT31"/>
      <w:bookmarkStart w:id="2" w:name="START_DEPT31"/>
      <w:bookmarkStart w:id="3" w:name="IS_DEPT31"/>
      <w:bookmarkEnd w:id="2"/>
      <w:bookmarkEnd w:id="3"/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部门</w:t>
      </w:r>
      <w:bookmarkStart w:id="4" w:name="START_DIV31"/>
      <w:bookmarkStart w:id="5" w:name="DIS_MARK_DIV31"/>
      <w:bookmarkStart w:id="6" w:name="END_DEPT31"/>
      <w:bookmarkStart w:id="7" w:name="END_DIV31"/>
      <w:bookmarkEnd w:id="1"/>
      <w:bookmarkEnd w:id="4"/>
      <w:bookmarkEnd w:id="5"/>
      <w:bookmarkEnd w:id="6"/>
      <w:bookmarkEnd w:id="7"/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bookmarkStart w:id="8" w:name="DIS_MARK_DEPT32"/>
      <w:bookmarkStart w:id="9" w:name="START_DEPT32"/>
      <w:bookmarkStart w:id="10" w:name="IS_DEPT32"/>
      <w:bookmarkEnd w:id="9"/>
      <w:bookmarkEnd w:id="10"/>
      <w:r>
        <w:rPr>
          <w:rFonts w:ascii="黑体" w:hAnsi="黑体" w:cs="黑体" w:eastAsia="黑体"/>
          <w:b/>
          <w:sz w:val="32"/>
          <w:szCs w:val="32"/>
        </w:rPr>
        <w:t>部门</w:t>
      </w:r>
      <w:bookmarkStart w:id="11" w:name="DIS_MARK_DIV32"/>
      <w:bookmarkStart w:id="12" w:name="END_DEPT32"/>
      <w:bookmarkStart w:id="13" w:name="END_DIV32"/>
      <w:bookmarkStart w:id="14" w:name="START_DIV32"/>
      <w:bookmarkEnd w:id="8"/>
      <w:bookmarkEnd w:id="11"/>
      <w:bookmarkEnd w:id="12"/>
      <w:bookmarkEnd w:id="13"/>
      <w:bookmarkEnd w:id="14"/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bookmarkStart w:id="15" w:name="DIS_MARK_DEPT24"/>
      <w:bookmarkStart w:id="16" w:name="START_DEPT24"/>
      <w:bookmarkStart w:id="17" w:name="IS_DEPT24"/>
      <w:bookmarkEnd w:id="16"/>
      <w:bookmarkEnd w:id="17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18" w:name="END_DEPT24"/>
      <w:bookmarkStart w:id="19" w:name="DIS_MARK_DIV24"/>
      <w:bookmarkStart w:id="20" w:name="END_DIV24"/>
      <w:bookmarkStart w:id="21" w:name="START_DIV24"/>
      <w:bookmarkEnd w:id="15"/>
      <w:bookmarkEnd w:id="18"/>
      <w:bookmarkEnd w:id="19"/>
      <w:bookmarkEnd w:id="20"/>
      <w:bookmarkEnd w:id="21"/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bookmarkStart w:id="22" w:name="DIS_MARK_DEPT25"/>
      <w:bookmarkStart w:id="23" w:name="START_DEPT25"/>
      <w:bookmarkStart w:id="24" w:name="IS_DEPT25"/>
      <w:bookmarkEnd w:id="23"/>
      <w:bookmarkEnd w:id="24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25" w:name="END_DEPT25"/>
      <w:bookmarkEnd w:id="22"/>
      <w:bookmarkEnd w:id="25"/>
      <w:r>
        <w:rPr>
          <w:rFonts w:eastAsia="黑体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bookmarkStart w:id="26" w:name="DIS_MARK_DEPT26"/>
      <w:bookmarkStart w:id="27" w:name="START_DEPT26"/>
      <w:bookmarkStart w:id="28" w:name="IS_DEPT26"/>
      <w:bookmarkEnd w:id="27"/>
      <w:bookmarkEnd w:id="28"/>
      <w:r>
        <w:rPr>
          <w:rFonts w:ascii="黑体" w:hAnsi="黑体" w:cs="黑体" w:eastAsia="黑体"/>
          <w:b/>
          <w:bCs/>
          <w:kern w:val="0"/>
          <w:sz w:val="32"/>
          <w:szCs w:val="32"/>
        </w:rPr>
        <w:t>部门</w:t>
      </w:r>
      <w:bookmarkStart w:id="29" w:name="END_DEPT26"/>
      <w:bookmarkStart w:id="30" w:name="START_DIV26"/>
      <w:bookmarkStart w:id="31" w:name="DIS_MARK_DIV26"/>
      <w:bookmarkStart w:id="32" w:name="END_DIV26"/>
      <w:bookmarkEnd w:id="26"/>
      <w:bookmarkEnd w:id="29"/>
      <w:bookmarkEnd w:id="30"/>
      <w:bookmarkEnd w:id="31"/>
      <w:bookmarkEnd w:id="32"/>
      <w:r>
        <w:rPr>
          <w:rFonts w:ascii="黑体" w:hAnsi="黑体" w:cs="黑体" w:eastAsia="黑体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</w:t>
      </w:r>
      <w:bookmarkStart w:id="33" w:name="DIS_MARK_DEPT33"/>
      <w:bookmarkStart w:id="34" w:name="START_DEPT33"/>
      <w:bookmarkStart w:id="35" w:name="IS_DEPT33"/>
      <w:bookmarkEnd w:id="34"/>
      <w:bookmarkEnd w:id="35"/>
      <w:r>
        <w:rPr>
          <w:rFonts w:ascii="黑体" w:hAnsi="黑体" w:cs="黑体" w:eastAsia="黑体"/>
          <w:b/>
          <w:sz w:val="32"/>
          <w:szCs w:val="32"/>
        </w:rPr>
        <w:t>部门</w:t>
      </w:r>
      <w:bookmarkStart w:id="36" w:name="END_DIV33"/>
      <w:bookmarkStart w:id="37" w:name="DIS_MARK_DIV33"/>
      <w:bookmarkStart w:id="38" w:name="START_DIV33"/>
      <w:bookmarkStart w:id="39" w:name="END_DEPT33"/>
      <w:bookmarkEnd w:id="33"/>
      <w:bookmarkEnd w:id="36"/>
      <w:bookmarkEnd w:id="37"/>
      <w:bookmarkEnd w:id="38"/>
      <w:bookmarkEnd w:id="39"/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DIS_MARK_DEPT27"/>
      <w:bookmarkStart w:id="41" w:name="IS_DEPT27"/>
      <w:bookmarkStart w:id="42" w:name="START_DEPT27"/>
      <w:bookmarkEnd w:id="41"/>
      <w:bookmarkEnd w:id="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3" w:name="END_DEPT27"/>
      <w:bookmarkStart w:id="44" w:name="START_DIV27"/>
      <w:bookmarkStart w:id="45" w:name="DIS_MARK_DIV27"/>
      <w:bookmarkStart w:id="46" w:name="END_DIV27"/>
      <w:bookmarkEnd w:id="40"/>
      <w:bookmarkEnd w:id="43"/>
      <w:bookmarkEnd w:id="44"/>
      <w:bookmarkEnd w:id="45"/>
      <w:bookmarkEnd w:id="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DIS_MARK_DEPT28"/>
      <w:bookmarkStart w:id="48" w:name="IS_DEPT28"/>
      <w:bookmarkStart w:id="49" w:name="START_DEPT28"/>
      <w:bookmarkEnd w:id="48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DIS_MARK_DIV28"/>
      <w:bookmarkStart w:id="51" w:name="END_DEPT28"/>
      <w:bookmarkStart w:id="52" w:name="END_DIV28"/>
      <w:bookmarkStart w:id="53" w:name="START_DIV28"/>
      <w:bookmarkEnd w:id="47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bookmarkStart w:id="54" w:name="DIS_MARK_DEPT29"/>
      <w:bookmarkStart w:id="55" w:name="IS_DEPT29"/>
      <w:bookmarkStart w:id="56" w:name="START_DEPT29"/>
      <w:bookmarkEnd w:id="55"/>
      <w:bookmarkEnd w:id="56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57" w:name="DIS_MARK_DIV29"/>
      <w:bookmarkStart w:id="58" w:name="END_DEPT29"/>
      <w:bookmarkStart w:id="59" w:name="END_DIV29"/>
      <w:bookmarkStart w:id="60" w:name="START_DIV29"/>
      <w:bookmarkEnd w:id="54"/>
      <w:bookmarkEnd w:id="57"/>
      <w:bookmarkEnd w:id="58"/>
      <w:bookmarkEnd w:id="59"/>
      <w:bookmarkEnd w:id="60"/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乡村振兴局</w:t>
      </w:r>
      <w:bookmarkEnd w:id="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负责组织、协调、指导全县脱贫攻坚工作，组织实施精准扶贫、精准脱贫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负责组织开展扶贫信息体系建设，建立扶贫开发统计监测体系，指导扶贫系统统计和信息化建设工作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负责会同有关部门组织开展全县脱贫攻坚督查、考核工作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承担协调扶贫开发系统风险防控、涉贫信访和舆情处理工作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完成县扶贫开发领导小组交办的工作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根据编委核定，我局内设股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，分别是综合股（人事股）、规划财务和项目股、行业协调和社会股、贫困监测和法规股、驻村指导和督查股。</w:t>
      </w:r>
      <w:bookmarkEnd w:id="6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</w:t>
      </w:r>
      <w:bookmarkStart w:id="64" w:name="DIS_MARK_DEPT34"/>
      <w:bookmarkStart w:id="65" w:name="IS_DEPT34"/>
      <w:bookmarkStart w:id="66" w:name="START_DEPT34"/>
      <w:bookmarkEnd w:id="65"/>
      <w:bookmarkEnd w:id="66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部门</w:t>
      </w:r>
      <w:bookmarkStart w:id="67" w:name="END_DEPT34"/>
      <w:bookmarkEnd w:id="64"/>
      <w:bookmarkEnd w:id="67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乡村振兴局部门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只有沅陵县乡村振兴局本级。</w:t>
      </w:r>
      <w:bookmarkEnd w:id="6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4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</w:t>
      </w:r>
      <w:bookmarkStart w:id="69" w:name="DIS_MARK_DEPT35"/>
      <w:bookmarkStart w:id="70" w:name="IS_DEPT35"/>
      <w:bookmarkStart w:id="71" w:name="START_DEPT35"/>
      <w:bookmarkEnd w:id="70"/>
      <w:bookmarkEnd w:id="71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72" w:name="START_DIV35"/>
      <w:bookmarkStart w:id="73" w:name="END_DIV35"/>
      <w:bookmarkStart w:id="74" w:name="END_DEPT35"/>
      <w:bookmarkStart w:id="75" w:name="DIS_MARK_DIV35"/>
      <w:bookmarkEnd w:id="69"/>
      <w:bookmarkEnd w:id="72"/>
      <w:bookmarkEnd w:id="73"/>
      <w:bookmarkEnd w:id="74"/>
      <w:bookmarkEnd w:id="75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eastAsia="仿宋_GB2312;仿宋"/>
          <w:sz w:val="32"/>
          <w:szCs w:val="32"/>
        </w:rPr>
        <w:t>年本</w:t>
      </w:r>
      <w:bookmarkStart w:id="76" w:name="DIS_MARK_DEPT1"/>
      <w:bookmarkStart w:id="77" w:name="START_DEPT1"/>
      <w:bookmarkStart w:id="78" w:name="IS_DEPT1"/>
      <w:bookmarkEnd w:id="77"/>
      <w:bookmarkEnd w:id="7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79" w:name="END_DIV1"/>
      <w:bookmarkStart w:id="80" w:name="DIS_MARK_DIV1"/>
      <w:bookmarkStart w:id="81" w:name="START_DIV1"/>
      <w:bookmarkStart w:id="82" w:name="END_DEPT1"/>
      <w:bookmarkEnd w:id="76"/>
      <w:bookmarkEnd w:id="79"/>
      <w:bookmarkEnd w:id="80"/>
      <w:bookmarkEnd w:id="81"/>
      <w:bookmarkEnd w:id="82"/>
      <w:r>
        <w:rPr>
          <w:rFonts w:eastAsia="仿宋_GB2312;仿宋"/>
          <w:sz w:val="32"/>
          <w:szCs w:val="32"/>
        </w:rPr>
        <w:t>收入预算</w:t>
      </w:r>
      <w:bookmarkStart w:id="83" w:name="INCOME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55.18</w:t>
      </w:r>
      <w:bookmarkEnd w:id="8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55.18</w:t>
      </w:r>
      <w:bookmarkEnd w:id="8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bookmarkEnd w:id="8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eastAsia="仿宋_GB2312;仿宋"/>
          <w:sz w:val="32"/>
          <w:szCs w:val="32"/>
        </w:rPr>
        <w:t>年</w:t>
      </w:r>
      <w:bookmarkStart w:id="95" w:name="DIS_MARK_IS_ZERO_04_1"/>
      <w:bookmarkStart w:id="96" w:name="START_IS_ZERO_04_1"/>
      <w:bookmarkStart w:id="97" w:name="IS_ZERO_04"/>
      <w:bookmarkEnd w:id="96"/>
      <w:bookmarkEnd w:id="97"/>
      <w:r>
        <w:rPr>
          <w:rFonts w:eastAsia="仿宋_GB2312;仿宋"/>
          <w:sz w:val="32"/>
          <w:szCs w:val="32"/>
        </w:rPr>
        <w:t>收入较去年</w:t>
      </w:r>
      <w:bookmarkStart w:id="98" w:name="INCOME_BJBD_AMT"/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208.20</w:t>
      </w:r>
      <w:bookmarkEnd w:id="98"/>
      <w:r>
        <w:rPr>
          <w:rFonts w:eastAsia="仿宋_GB2312;仿宋"/>
          <w:sz w:val="32"/>
          <w:szCs w:val="32"/>
        </w:rPr>
        <w:t>万元</w:t>
      </w:r>
      <w:bookmarkStart w:id="99" w:name="START_IS_ZERO_05"/>
      <w:bookmarkStart w:id="100" w:name="DIS_MARK_IS_ZERO_05"/>
      <w:bookmarkStart w:id="101" w:name="IS_ZERO_05"/>
      <w:bookmarkEnd w:id="101"/>
      <w:r>
        <w:rPr>
          <w:rFonts w:eastAsia="仿宋_GB2312;仿宋"/>
          <w:sz w:val="32"/>
          <w:szCs w:val="32"/>
        </w:rPr>
        <w:t>，</w:t>
      </w:r>
      <w:bookmarkStart w:id="102" w:name="INCOME_BJBD_AMT_BL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27.27%</w:t>
      </w:r>
      <w:bookmarkStart w:id="103" w:name="END_IS_ZERO_05"/>
      <w:bookmarkEnd w:id="100"/>
      <w:bookmarkEnd w:id="102"/>
      <w:bookmarkEnd w:id="103"/>
      <w:r>
        <w:rPr>
          <w:rFonts w:eastAsia="仿宋_GB2312;仿宋"/>
          <w:sz w:val="32"/>
          <w:szCs w:val="32"/>
        </w:rPr>
        <w:t>，主要是</w:t>
      </w:r>
      <w:bookmarkStart w:id="104" w:name="INCOME_BJBD_MAIN"/>
      <w:r>
        <w:rPr>
          <w:rFonts w:eastAsia="仿宋_GB2312;仿宋"/>
          <w:sz w:val="32"/>
          <w:szCs w:val="32"/>
        </w:rPr>
        <w:t>项目调减</w:t>
      </w:r>
      <w:bookmarkEnd w:id="104"/>
      <w:r>
        <w:rPr>
          <w:rFonts w:eastAsia="仿宋_GB2312;仿宋"/>
          <w:sz w:val="32"/>
          <w:szCs w:val="32"/>
        </w:rPr>
        <w:t>。</w:t>
      </w:r>
      <w:bookmarkStart w:id="105" w:name="START_IS_ZERO_04_2"/>
      <w:bookmarkStart w:id="106" w:name="END_IS_ZERO_04_1"/>
      <w:bookmarkStart w:id="107" w:name="DIS_MARK_IS_ZERO_04_2"/>
      <w:bookmarkStart w:id="108" w:name="END_IS_ZERO_04_2"/>
      <w:bookmarkEnd w:id="95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110" w:name="DIS_MARK_DEPT11"/>
      <w:bookmarkStart w:id="111" w:name="START_DEPT11"/>
      <w:bookmarkStart w:id="112" w:name="IS_DEPT11"/>
      <w:bookmarkEnd w:id="111"/>
      <w:bookmarkEnd w:id="1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113" w:name="DIS_MARK_DIV11"/>
      <w:bookmarkStart w:id="114" w:name="END_DIV11"/>
      <w:bookmarkStart w:id="115" w:name="START_DIV11"/>
      <w:bookmarkStart w:id="116" w:name="END_DEPT11"/>
      <w:bookmarkEnd w:id="110"/>
      <w:bookmarkEnd w:id="113"/>
      <w:bookmarkEnd w:id="114"/>
      <w:bookmarkEnd w:id="115"/>
      <w:bookmarkEnd w:id="1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55.18</w:t>
      </w:r>
      <w:bookmarkEnd w:id="1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55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120" w:name="END_PAY_ZWFXFYZC_AMT"/>
      <w:bookmarkStart w:id="121" w:name="DIS_MARK_PAY_ZRZYHYQXDZC_AMT"/>
      <w:bookmarkStart w:id="122" w:name="DIS_MARK_IS_ZERO_01_1"/>
      <w:bookmarkStart w:id="123" w:name="END_PAY_ZYXZC_AMT"/>
      <w:bookmarkStart w:id="124" w:name="DIS_MARK_PAY_ZWHBZC_AMT"/>
      <w:bookmarkStart w:id="125" w:name="DIS_MARK_PAY_ZWFXZC_AMT"/>
      <w:bookmarkStart w:id="126" w:name="DIS_MARK_PAY_YBF_AMT"/>
      <w:bookmarkStart w:id="127" w:name="END_PAY_QTZC_AMT"/>
      <w:bookmarkStart w:id="128" w:name="END_PAY_YBF_AMT"/>
      <w:bookmarkStart w:id="129" w:name="START_PAY_YBF_AMT"/>
      <w:bookmarkStart w:id="130" w:name="START_PAY_QTZC_AMT"/>
      <w:bookmarkStart w:id="131" w:name="DIS_MARK_PAY_ZYXZC_AMT"/>
      <w:bookmarkStart w:id="132" w:name="END_PAY_KYTBGZAPDZC_AMT"/>
      <w:bookmarkStart w:id="133" w:name="START_PAY_ZFBZZC_AMT"/>
      <w:bookmarkStart w:id="134" w:name="START_IS_ZERO_01_1"/>
      <w:bookmarkStart w:id="135" w:name="END_PAY_GYZBJYYSZC_AMT"/>
      <w:bookmarkStart w:id="136" w:name="END_PAY_ZHFZJYJGLZC_AMT"/>
      <w:bookmarkStart w:id="137" w:name="IS_ZERO_01"/>
      <w:bookmarkStart w:id="138" w:name="END_PAY_BGT_AMT"/>
      <w:bookmarkStart w:id="139" w:name="DIS_MARK_PAY_KYTBGZAPDZC_AMT"/>
      <w:bookmarkStart w:id="140" w:name="START_PAY_KYTBGZAPDZC_AMT"/>
      <w:bookmarkStart w:id="141" w:name="START_PAY_ZWFXZC_AMT"/>
      <w:bookmarkStart w:id="142" w:name="END_PAY_ZWFXZC_AMT"/>
      <w:bookmarkStart w:id="143" w:name="START_PAY_ZYXZC_AMT"/>
      <w:bookmarkStart w:id="144" w:name="END_PAY_ZWHBZC_AMT"/>
      <w:bookmarkStart w:id="145" w:name="DIS_MARK_PAY_ZHFZJYJGLZC_AMT"/>
      <w:bookmarkStart w:id="146" w:name="DIS_MARK_PAY_QTZC_AMT"/>
      <w:bookmarkStart w:id="147" w:name="START_PAY_ZHFZJYJGLZC_AMT"/>
      <w:bookmarkStart w:id="148" w:name="DIS_MARK_PAY_ZWFXFYZC_AMT"/>
      <w:bookmarkStart w:id="149" w:name="START_PAY_ZWFXFYZC_AMT"/>
      <w:bookmarkStart w:id="150" w:name="START_PAY_ZWHBZC_AMT"/>
      <w:bookmarkStart w:id="151" w:name="START_PAY_GYZBJYYSZC_AMT"/>
      <w:bookmarkStart w:id="152" w:name="DIS_MARK_PAY_YZQTDQZC_AMT"/>
      <w:bookmarkStart w:id="153" w:name="END_PAY_LYWZCBZC_AMT"/>
      <w:bookmarkStart w:id="154" w:name="DIS_MARK_PAY_LYWZCBZC_AMT"/>
      <w:bookmarkStart w:id="155" w:name="DIS_MARK_PAY_JTYSZC_AMT"/>
      <w:bookmarkStart w:id="156" w:name="START_PAY_LYWZCBZC_AMT"/>
      <w:bookmarkStart w:id="157" w:name="DIS_MARK_PAY_YFWDZC_AMT"/>
      <w:bookmarkStart w:id="158" w:name="START_PAY_YFWDZC_AMT"/>
      <w:bookmarkStart w:id="159" w:name="START_PAY_ZRZYHYQXDZC_AMT"/>
      <w:bookmarkStart w:id="160" w:name="END_PAY_YZQTDQZC_AMT"/>
      <w:bookmarkStart w:id="161" w:name="START_PAY_YZQTDQZC_AMT"/>
      <w:bookmarkStart w:id="162" w:name="END_PAY_ZYKTXXDZC_AMT"/>
      <w:bookmarkStart w:id="163" w:name="START_PAY_ZYKTXXDZC_AMT"/>
      <w:bookmarkStart w:id="164" w:name="END_PAY_YFWDZC_AMT"/>
      <w:bookmarkStart w:id="165" w:name="DIS_MARK_PAY_JRZC_AMT"/>
      <w:bookmarkStart w:id="166" w:name="DIS_MARK_PAY_ZYKTXXDZC_AMT"/>
      <w:bookmarkStart w:id="167" w:name="END_PAY_ZFBZZC_AMT"/>
      <w:bookmarkStart w:id="168" w:name="END_PAY_ZRZYHYQXDZC_AMT"/>
      <w:bookmarkStart w:id="169" w:name="END_PAY_JRZC_AMT"/>
      <w:bookmarkStart w:id="170" w:name="START_PAY_JRZC_AMT"/>
      <w:bookmarkStart w:id="171" w:name="DIS_MARK_PAY_GYZBJYYSZC_AMT"/>
      <w:bookmarkStart w:id="172" w:name="DIS_MARK_PAY_ZFBZZC_AMT"/>
      <w:bookmarkStart w:id="173" w:name="END_PAY_JTYSZC_AMT"/>
      <w:bookmarkStart w:id="174" w:name="START_PAY_JTYSZC_AMT"/>
      <w:bookmarkStart w:id="175" w:name="END_PAY_NLSZC_AMT"/>
      <w:bookmarkEnd w:id="118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较去年</w:t>
      </w:r>
      <w:bookmarkStart w:id="176" w:name="PAY_BJ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8.20</w:t>
      </w:r>
      <w:bookmarkEnd w:id="17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177" w:name="DIS_MARK_IS_ZERO_00"/>
      <w:bookmarkStart w:id="178" w:name="START_IS_ZERO_00"/>
      <w:bookmarkStart w:id="179" w:name="IS_ZERO_00"/>
      <w:bookmarkEnd w:id="178"/>
      <w:bookmarkEnd w:id="17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180" w:name="PAY_BJ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7.27%</w:t>
      </w:r>
      <w:bookmarkStart w:id="181" w:name="END_IS_ZERO_00"/>
      <w:bookmarkEnd w:id="177"/>
      <w:bookmarkEnd w:id="180"/>
      <w:bookmarkEnd w:id="1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182" w:name="PAY_ZYBD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调减</w:t>
      </w:r>
      <w:bookmarkEnd w:id="18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183" w:name="DIS_MARK_IS_ZERO_01_2"/>
      <w:bookmarkStart w:id="184" w:name="START_IS_ZERO_01_2"/>
      <w:bookmarkStart w:id="185" w:name="END_IS_ZERO_01_2"/>
      <w:bookmarkStart w:id="186" w:name="END_IS_ZERO_01_1"/>
      <w:bookmarkEnd w:id="122"/>
      <w:bookmarkEnd w:id="183"/>
      <w:bookmarkEnd w:id="184"/>
      <w:bookmarkEnd w:id="185"/>
      <w:bookmarkEnd w:id="186"/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187" w:name="PAY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188" w:name="DIS_MARK_DEPT2"/>
      <w:bookmarkStart w:id="189" w:name="IS_DEPT2"/>
      <w:bookmarkStart w:id="190" w:name="START_DEPT2"/>
      <w:bookmarkEnd w:id="189"/>
      <w:bookmarkEnd w:id="1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191" w:name="END_DEPT2"/>
      <w:bookmarkStart w:id="192" w:name="END_DIV2"/>
      <w:bookmarkStart w:id="193" w:name="DIS_MARK_DIV2"/>
      <w:bookmarkStart w:id="194" w:name="START_DIV2"/>
      <w:bookmarkEnd w:id="188"/>
      <w:bookmarkEnd w:id="191"/>
      <w:bookmarkEnd w:id="192"/>
      <w:bookmarkEnd w:id="193"/>
      <w:bookmarkEnd w:id="1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bookmarkStart w:id="195" w:name="PAY_YBGGYSBK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55.18</w:t>
      </w:r>
      <w:bookmarkEnd w:id="19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bookmarkStart w:id="196" w:name="PAY_SJCZBZ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197" w:name="DIS_MARK_PAY_YBGGYSBKZC"/>
      <w:bookmarkStart w:id="198" w:name="START_PAY_YBGGYSBKZC"/>
      <w:bookmarkEnd w:id="1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55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.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199" w:name="DIS_MARK_PAY_JTYSZC_AMT_1"/>
      <w:bookmarkStart w:id="200" w:name="END_PAY_YBGGYSBKZC"/>
      <w:bookmarkStart w:id="201" w:name="END_PAY_ZWFXFZC_AMT_1"/>
      <w:bookmarkStart w:id="202" w:name="END_PAY_NLSZC_AMT_1"/>
      <w:bookmarkStart w:id="203" w:name="DIS_MARK_PAY_QTZC_AMT_1"/>
      <w:bookmarkStart w:id="204" w:name="DIS_MARK_PAY_YZQTDFZC_AMT_1"/>
      <w:bookmarkStart w:id="205" w:name="DIS_MARK_PAY_LYWZCBZC_AMT_1"/>
      <w:bookmarkStart w:id="206" w:name="START_PAY_ZFBZZC_AMT_1"/>
      <w:bookmarkStart w:id="207" w:name="START_PAY_QTZC_AMT_1"/>
      <w:bookmarkStart w:id="208" w:name="START_PAY_LYWZCBZC_AMT_1"/>
      <w:bookmarkStart w:id="209" w:name="END_PAY_ZYXZCZC_AMT_1"/>
      <w:bookmarkStart w:id="210" w:name="END_PAY_ZHFZJYJGLZC_AMT_1"/>
      <w:bookmarkStart w:id="211" w:name="DIS_MARK_PAY_ZWFXZC_AMT_1"/>
      <w:bookmarkStart w:id="212" w:name="END_PAY_LYWZCBZC_AMT_1"/>
      <w:bookmarkStart w:id="213" w:name="END_PAY_YZQTDFZC_AMT_1"/>
      <w:bookmarkStart w:id="214" w:name="END_PAY_QTZC_AMT_1"/>
      <w:bookmarkStart w:id="215" w:name="DIS_MARK_PAY_ZWHBZC_AMT_1"/>
      <w:bookmarkStart w:id="216" w:name="END_PAY_ZRZYHYQXZC_AMT_1"/>
      <w:bookmarkStart w:id="217" w:name="START_PAY_YZQTDFZC_AMT_1"/>
      <w:bookmarkStart w:id="218" w:name="START_PAY_ZWHBZC_AMT_1"/>
      <w:bookmarkStart w:id="219" w:name="START_PAY_ZYXZCZC_AMT_1"/>
      <w:bookmarkStart w:id="220" w:name="DIS_MARK_PAY_YBF_AMT_1"/>
      <w:bookmarkStart w:id="221" w:name="START_PAY_ZHFZJYJGLZC_AMT_1"/>
      <w:bookmarkStart w:id="222" w:name="DIS_MARK_PAY_ZFBZZC_AMT_1"/>
      <w:bookmarkStart w:id="223" w:name="DIS_MARK_PAY_ZRZYHYQXZC_AMT_1"/>
      <w:bookmarkStart w:id="224" w:name="DIS_MARK_PAY_ZWFXFZC_AMT_1"/>
      <w:bookmarkStart w:id="225" w:name="START_PAY_ZWFXFZC_AMT_1"/>
      <w:bookmarkStart w:id="226" w:name="DIS_MARK_PAY_ZYXZCZC_AMT_1"/>
      <w:bookmarkStart w:id="227" w:name="DIS_MARK_PAY_ZHFZJYJGLZC_AMT_1"/>
      <w:bookmarkStart w:id="228" w:name="END_PAY_ZFBZZC_AMT_1"/>
      <w:bookmarkStart w:id="229" w:name="END_PAY_YBF_AMT_1"/>
      <w:bookmarkStart w:id="230" w:name="END_PAY_ZWFXZC_AMT_1"/>
      <w:bookmarkStart w:id="231" w:name="END_PAY_ZWHBZC_AMT_1"/>
      <w:bookmarkStart w:id="232" w:name="START_PAY_YBF_AMT_1"/>
      <w:bookmarkStart w:id="233" w:name="START_PAY_ZRZYHYQXZC_AMT_1"/>
      <w:bookmarkStart w:id="234" w:name="START_PAY_ZWFXZC_AMT_1"/>
      <w:bookmarkStart w:id="235" w:name="END_PAY_JRZC_AMT_1"/>
      <w:bookmarkStart w:id="236" w:name="START_PAY_SYFWDZC_AMT_1"/>
      <w:bookmarkStart w:id="237" w:name="DIS_MARK_PAY_JRZC_AMT_1"/>
      <w:bookmarkStart w:id="238" w:name="END_PAY_JTYSZC_AMT_1"/>
      <w:bookmarkStart w:id="239" w:name="END_PAY_SYFWDZC_AMT_1"/>
      <w:bookmarkStart w:id="240" w:name="DIS_MARK_PAY_SYFWDZC_AMT_1"/>
      <w:bookmarkStart w:id="241" w:name="START_PAY_JTYSZC_AMT_1"/>
      <w:bookmarkStart w:id="242" w:name="START_PAY_ZYKTXXZC_AMT_1"/>
      <w:bookmarkStart w:id="243" w:name="DIS_MARK_PAY_ZYKTXXZC_AMT_1"/>
      <w:bookmarkStart w:id="244" w:name="START_PAY_JRZC_AMT_1"/>
      <w:bookmarkStart w:id="245" w:name="END_PAY_ZYKTXXZC_AMT_1"/>
      <w:bookmarkEnd w:id="197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46" w:name="DIS_MARK_DEPT3"/>
      <w:bookmarkStart w:id="247" w:name="IS_DEPT3"/>
      <w:bookmarkStart w:id="248" w:name="START_DEPT3"/>
      <w:bookmarkEnd w:id="247"/>
      <w:bookmarkEnd w:id="24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49" w:name="END_DEPT3"/>
      <w:bookmarkStart w:id="250" w:name="START_DIV3"/>
      <w:bookmarkStart w:id="251" w:name="END_DIV3"/>
      <w:bookmarkStart w:id="252" w:name="DIS_MARK_DIV3"/>
      <w:bookmarkEnd w:id="246"/>
      <w:bookmarkEnd w:id="249"/>
      <w:bookmarkEnd w:id="250"/>
      <w:bookmarkEnd w:id="251"/>
      <w:bookmarkEnd w:id="25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基本支出预算数</w:t>
      </w:r>
      <w:bookmarkStart w:id="253" w:name="PAY_YBGGFWJB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30.18</w:t>
      </w:r>
      <w:bookmarkEnd w:id="25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</w:t>
      </w:r>
      <w:bookmarkStart w:id="254" w:name="DIS_MARK_DEPT21"/>
      <w:bookmarkStart w:id="255" w:name="IS_DEPT21"/>
      <w:bookmarkStart w:id="256" w:name="START_DEPT21"/>
      <w:bookmarkEnd w:id="255"/>
      <w:bookmarkEnd w:id="25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57" w:name="END_DIV21"/>
      <w:bookmarkStart w:id="258" w:name="DIS_MARK_DIV21"/>
      <w:bookmarkStart w:id="259" w:name="START_DIV21"/>
      <w:bookmarkStart w:id="260" w:name="END_DEPT21"/>
      <w:bookmarkEnd w:id="254"/>
      <w:bookmarkEnd w:id="257"/>
      <w:bookmarkEnd w:id="258"/>
      <w:bookmarkEnd w:id="259"/>
      <w:bookmarkEnd w:id="26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61" w:name="DIS_MARK_DEPT4"/>
      <w:bookmarkStart w:id="262" w:name="START_DEPT4"/>
      <w:bookmarkStart w:id="263" w:name="IS_DEPT4"/>
      <w:bookmarkEnd w:id="262"/>
      <w:bookmarkEnd w:id="26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64" w:name="END_DEPT4"/>
      <w:bookmarkStart w:id="265" w:name="DIS_MARK_DIV4"/>
      <w:bookmarkStart w:id="266" w:name="END_DIV4"/>
      <w:bookmarkStart w:id="267" w:name="START_DIV4"/>
      <w:bookmarkEnd w:id="261"/>
      <w:bookmarkEnd w:id="264"/>
      <w:bookmarkEnd w:id="265"/>
      <w:bookmarkEnd w:id="266"/>
      <w:bookmarkEnd w:id="2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支出预算</w:t>
      </w:r>
      <w:bookmarkStart w:id="268" w:name="PAY_YBGGFWXM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5.00</w:t>
      </w:r>
      <w:bookmarkEnd w:id="2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bookmarkStart w:id="269" w:name="DIS_MARK_DEPT20"/>
      <w:bookmarkStart w:id="270" w:name="IS_DEPT20"/>
      <w:bookmarkStart w:id="271" w:name="START_DEPT20"/>
      <w:bookmarkEnd w:id="270"/>
      <w:bookmarkEnd w:id="271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</w:t>
      </w:r>
      <w:bookmarkStart w:id="272" w:name="DIS_MARK_DIV20"/>
      <w:bookmarkStart w:id="273" w:name="END_DEPT20"/>
      <w:bookmarkStart w:id="274" w:name="END_DIV20"/>
      <w:bookmarkStart w:id="275" w:name="START_DIV20"/>
      <w:bookmarkEnd w:id="269"/>
      <w:bookmarkEnd w:id="272"/>
      <w:bookmarkEnd w:id="273"/>
      <w:bookmarkEnd w:id="274"/>
      <w:bookmarkEnd w:id="27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276" w:name="DIS_MARK_PAY_YBGGFWXMZC"/>
      <w:bookmarkStart w:id="277" w:name="START_PAY_YBGGFWXMZC"/>
      <w:bookmarkStart w:id="278" w:name="END_PUNCTUATION_MARK"/>
      <w:bookmarkStart w:id="279" w:name="START_PUNCTUATION_MARK"/>
      <w:bookmarkStart w:id="280" w:name="DIS_MARK_PUNCTUATION_MARK"/>
      <w:bookmarkEnd w:id="277"/>
      <w:bookmarkEnd w:id="278"/>
      <w:bookmarkEnd w:id="279"/>
      <w:bookmarkEnd w:id="28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其中：</w:t>
      </w:r>
      <w:bookmarkStart w:id="281" w:name="ZXMC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厕所革命工作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乡村振兴工作专项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乡村治理工作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2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82" w:name="END_PAY_YBGGFWXMZC"/>
      <w:bookmarkEnd w:id="276"/>
      <w:bookmarkEnd w:id="28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83" w:name="DIS_MARK_DEPT5"/>
      <w:bookmarkStart w:id="284" w:name="IS_DEPT5"/>
      <w:bookmarkStart w:id="285" w:name="START_DEPT5"/>
      <w:bookmarkEnd w:id="284"/>
      <w:bookmarkEnd w:id="2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86" w:name="DIS_MARK_PAY_ZFXJJZC"/>
      <w:bookmarkStart w:id="287" w:name="END_PAY_ZFXJJZC_AMT"/>
      <w:bookmarkStart w:id="288" w:name="START_PAY_ZFXJJZC"/>
      <w:bookmarkStart w:id="289" w:name="END_DIV5"/>
      <w:bookmarkStart w:id="290" w:name="START_PAY_ZFXJJZC_AMT"/>
      <w:bookmarkStart w:id="291" w:name="DIS_MARK_PAY_ZFXJJZC_AMT"/>
      <w:bookmarkStart w:id="292" w:name="DIS_MARK_DIV5"/>
      <w:bookmarkStart w:id="293" w:name="START_DIV5"/>
      <w:bookmarkStart w:id="294" w:name="END_DEPT5"/>
      <w:bookmarkEnd w:id="283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295" w:name="END_PAY_ZFXJJZC"/>
      <w:bookmarkEnd w:id="286"/>
      <w:bookmarkEnd w:id="29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96" w:name="DIS_MARK_DEPT10"/>
      <w:bookmarkStart w:id="297" w:name="START_DEPT10"/>
      <w:bookmarkStart w:id="298" w:name="IS_DEPT10"/>
      <w:bookmarkEnd w:id="297"/>
      <w:bookmarkEnd w:id="2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99" w:name="DIS_MARK_PAY_GYZBJYYSZC_AMT_ALL"/>
      <w:bookmarkStart w:id="300" w:name="DIS_MARK_PAY_GYZBJYYSZC"/>
      <w:bookmarkStart w:id="301" w:name="START_PAY_GYZBJYYSZC_AMT_ALL"/>
      <w:bookmarkStart w:id="302" w:name="END_DIV10"/>
      <w:bookmarkStart w:id="303" w:name="DIS_MARK_DIV10"/>
      <w:bookmarkStart w:id="304" w:name="START_DIV10"/>
      <w:bookmarkStart w:id="305" w:name="END_DEPT10"/>
      <w:bookmarkStart w:id="306" w:name="START_PAY_GYZBJYYSZC"/>
      <w:bookmarkStart w:id="307" w:name="END_PAY_GYZBJYYSZC_AMT_ALL"/>
      <w:bookmarkEnd w:id="296"/>
      <w:bookmarkEnd w:id="301"/>
      <w:bookmarkEnd w:id="302"/>
      <w:bookmarkEnd w:id="303"/>
      <w:bookmarkEnd w:id="304"/>
      <w:bookmarkEnd w:id="305"/>
      <w:bookmarkEnd w:id="306"/>
      <w:bookmarkEnd w:id="30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308" w:name="END_PAY_GYZBJYYSZC"/>
      <w:bookmarkEnd w:id="300"/>
      <w:bookmarkEnd w:id="30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309" w:name="DIS_MARK_NO_JGYXJF"/>
      <w:bookmarkStart w:id="310" w:name="DIS_MARK_DIV"/>
      <w:bookmarkStart w:id="311" w:name="DIS_MARK_DEPT38"/>
      <w:bookmarkStart w:id="312" w:name="END_DEPT"/>
      <w:bookmarkStart w:id="313" w:name="END_DEPT38"/>
      <w:bookmarkStart w:id="314" w:name="START_DEPT38"/>
      <w:bookmarkStart w:id="315" w:name="IS_DEPT38"/>
      <w:bookmarkStart w:id="316" w:name="DIS_MARK_DEPT"/>
      <w:bookmarkStart w:id="317" w:name="START_DEPT"/>
      <w:bookmarkStart w:id="318" w:name="YES_NO_JGYXJF"/>
      <w:bookmarkStart w:id="319" w:name="START_NO_JGYXJF"/>
      <w:bookmarkStart w:id="320" w:name="START_DIV"/>
      <w:bookmarkStart w:id="321" w:name="IS_DEPT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22" w:name="JGYXJF_BJDW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乡村振兴局</w:t>
      </w:r>
      <w:bookmarkStart w:id="323" w:name="END_DIV"/>
      <w:bookmarkEnd w:id="310"/>
      <w:bookmarkEnd w:id="322"/>
      <w:bookmarkEnd w:id="32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机关运行经费</w:t>
      </w:r>
      <w:bookmarkStart w:id="324" w:name="JGYXJF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4.81</w:t>
      </w:r>
      <w:bookmarkEnd w:id="32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325" w:name="DIS_MARK_IS_ZERO_03_1"/>
      <w:bookmarkStart w:id="326" w:name="IS_ZERO_03"/>
      <w:bookmarkStart w:id="327" w:name="START_IS_ZERO_03_1"/>
      <w:bookmarkEnd w:id="326"/>
      <w:bookmarkEnd w:id="3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比上年预算</w:t>
      </w:r>
      <w:bookmarkStart w:id="328" w:name="JGYXJF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19</w:t>
      </w:r>
      <w:bookmarkEnd w:id="32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29" w:name="DIS_MARK_IS_ZERO_02"/>
      <w:bookmarkStart w:id="330" w:name="START_IS_ZERO_02"/>
      <w:bookmarkStart w:id="331" w:name="IS_ZERO_02"/>
      <w:bookmarkEnd w:id="330"/>
      <w:bookmarkEnd w:id="3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332" w:name="JGYXJF_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29%</w:t>
      </w:r>
      <w:bookmarkStart w:id="333" w:name="END_IS_ZERO_02"/>
      <w:bookmarkEnd w:id="329"/>
      <w:bookmarkEnd w:id="332"/>
      <w:bookmarkEnd w:id="33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334" w:name="JGYXJF_BD_REMAK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机关运行事务繁多，开支较大</w:t>
      </w:r>
      <w:bookmarkEnd w:id="33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335" w:name="END_DEPT12"/>
      <w:bookmarkStart w:id="336" w:name="DIS_MARK_DEPT39"/>
      <w:bookmarkStart w:id="337" w:name="DIS_MARK_DEPT12"/>
      <w:bookmarkStart w:id="338" w:name="END_IS_ZERO_03_1"/>
      <w:bookmarkStart w:id="339" w:name="START_DEPT39"/>
      <w:bookmarkStart w:id="340" w:name="IS_DEPT39"/>
      <w:bookmarkStart w:id="341" w:name="DIS_MARK_IS_ZERO_03_2"/>
      <w:bookmarkStart w:id="342" w:name="IS_DEPT12"/>
      <w:bookmarkStart w:id="343" w:name="START_YES_JGYXJF"/>
      <w:bookmarkStart w:id="344" w:name="START_IS_ZERO_03_2"/>
      <w:bookmarkStart w:id="345" w:name="START_DEPT12"/>
      <w:bookmarkStart w:id="346" w:name="END_NO_JGYXJF"/>
      <w:bookmarkStart w:id="347" w:name="END_DEPT39"/>
      <w:bookmarkStart w:id="348" w:name="END_IS_ZERO_03_2"/>
      <w:bookmarkStart w:id="349" w:name="DIS_MARK_PUNCTUATION_MARK2"/>
      <w:bookmarkStart w:id="350" w:name="DIS_MARK_YES_JGYXJF"/>
      <w:bookmarkStart w:id="351" w:name="END_JGYXJF_FUNDS_AMT1"/>
      <w:bookmarkStart w:id="352" w:name="END_PUNCTUATION_MARK2"/>
      <w:bookmarkStart w:id="353" w:name="START_PUNCTUATION_MARK2"/>
      <w:bookmarkStart w:id="354" w:name="END_YES_JGYXJF"/>
      <w:bookmarkStart w:id="355" w:name="START_DIV12"/>
      <w:bookmarkEnd w:id="309"/>
      <w:bookmarkEnd w:id="325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bookmarkStart w:id="356" w:name="DIS_MARK_DIV0"/>
      <w:bookmarkStart w:id="357" w:name="IS_DEPT0"/>
      <w:bookmarkStart w:id="358" w:name="END_DEPT40"/>
      <w:bookmarkStart w:id="359" w:name="DIS_MARK_DEPT40"/>
      <w:bookmarkStart w:id="360" w:name="END_DEPT0"/>
      <w:bookmarkStart w:id="361" w:name="DIS_MARK_DEPT0"/>
      <w:bookmarkStart w:id="362" w:name="START_DEPT0"/>
      <w:bookmarkStart w:id="363" w:name="IS_DEPT40"/>
      <w:bookmarkStart w:id="364" w:name="START_DIV0"/>
      <w:bookmarkStart w:id="365" w:name="START_DEPT40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66" w:name="THERR_BJDW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乡村振兴局</w:t>
      </w:r>
      <w:bookmarkStart w:id="367" w:name="END_DIV0"/>
      <w:bookmarkEnd w:id="356"/>
      <w:bookmarkEnd w:id="366"/>
      <w:bookmarkEnd w:id="3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“三公”经费预算数为</w:t>
      </w:r>
      <w:bookmarkStart w:id="368" w:name="THERR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00</w:t>
      </w:r>
      <w:bookmarkEnd w:id="3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bookmarkStart w:id="369" w:name="THERR_AMT_302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00</w:t>
      </w:r>
      <w:bookmarkEnd w:id="36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及运行费</w:t>
      </w:r>
      <w:bookmarkStart w:id="370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7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371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7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bookmarkStart w:id="372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7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因公出国（境）费</w:t>
      </w:r>
      <w:bookmarkStart w:id="373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7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74" w:name="DIS_MARK_IS_ZERO_06_1"/>
      <w:bookmarkStart w:id="375" w:name="IS_ZERO_06"/>
      <w:bookmarkStart w:id="376" w:name="START_IS_ZERO_06_1"/>
      <w:bookmarkEnd w:id="375"/>
      <w:bookmarkEnd w:id="376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77" w:name="THERR_FUNDS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00</w:t>
      </w:r>
      <w:bookmarkEnd w:id="37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bookmarkStart w:id="378" w:name="THERR_FUNDS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历行节约，减少各类招待开支</w:t>
      </w:r>
      <w:bookmarkEnd w:id="378"/>
      <w:r>
        <w:rPr>
          <w:rFonts w:eastAsia="仿宋_GB2312;仿宋"/>
          <w:sz w:val="32"/>
          <w:szCs w:val="32"/>
        </w:rPr>
        <w:t>。</w:t>
      </w:r>
      <w:bookmarkStart w:id="379" w:name="START_IS_ZERO_06_2"/>
      <w:bookmarkStart w:id="380" w:name="END_IS_ZERO_06_1"/>
      <w:bookmarkStart w:id="381" w:name="END_IS_ZERO_06_2"/>
      <w:bookmarkStart w:id="382" w:name="DIS_MARK_IS_ZERO_06_2"/>
      <w:bookmarkEnd w:id="374"/>
      <w:bookmarkEnd w:id="379"/>
      <w:bookmarkEnd w:id="380"/>
      <w:bookmarkEnd w:id="381"/>
      <w:bookmarkEnd w:id="382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383" w:name="DIS_MARK_DEPT6"/>
      <w:bookmarkStart w:id="384" w:name="IS_DEPT6"/>
      <w:bookmarkStart w:id="385" w:name="START_DEPT6"/>
      <w:bookmarkEnd w:id="384"/>
      <w:bookmarkEnd w:id="3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386" w:name="START_DIV6"/>
      <w:bookmarkStart w:id="387" w:name="END_DEPT6"/>
      <w:bookmarkStart w:id="388" w:name="DIS_MARK_DIV6"/>
      <w:bookmarkStart w:id="389" w:name="END_DIV6"/>
      <w:bookmarkEnd w:id="383"/>
      <w:bookmarkEnd w:id="386"/>
      <w:bookmarkEnd w:id="387"/>
      <w:bookmarkEnd w:id="388"/>
      <w:bookmarkEnd w:id="38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会议费预算</w:t>
      </w:r>
      <w:bookmarkStart w:id="390" w:name="MEET_FUNDS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91" w:name="DIS_MARK_MEET_FUNDS_AMT"/>
      <w:bookmarkStart w:id="392" w:name="START_MEET_FUNDS_AMT"/>
      <w:bookmarkEnd w:id="3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拟召开</w:t>
      </w:r>
      <w:bookmarkStart w:id="393" w:name="MEET_FUNDS_COUNT"/>
      <w:bookmarkEnd w:id="3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会议，人数</w:t>
      </w:r>
      <w:bookmarkStart w:id="394" w:name="MEET_FUNDS_R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内容为</w:t>
      </w:r>
      <w:bookmarkStart w:id="395" w:name="END_MEET_FUNDS_AMT"/>
      <w:bookmarkStart w:id="396" w:name="MEET_FUNDS_HYNR"/>
      <w:bookmarkEnd w:id="391"/>
      <w:bookmarkEnd w:id="395"/>
      <w:bookmarkEnd w:id="3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97" w:name="DIS_MARK_TRAIN_FUNDS"/>
      <w:bookmarkStart w:id="398" w:name="START_TRAIN_FUNDS"/>
      <w:bookmarkEnd w:id="3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bookmarkStart w:id="399" w:name="TRAIN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9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400" w:name="START_TRAIN_FUNDS_AMT"/>
      <w:bookmarkStart w:id="401" w:name="TRAIN_FUNDS_PXNR"/>
      <w:bookmarkStart w:id="402" w:name="END_TRAIN_FUNDS_AMT"/>
      <w:bookmarkStart w:id="403" w:name="DIS_MARK_TRAIN_FUNDS_AMT"/>
      <w:bookmarkEnd w:id="400"/>
      <w:bookmarkEnd w:id="401"/>
      <w:bookmarkEnd w:id="402"/>
      <w:bookmarkEnd w:id="40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404" w:name="DIS_MARK_NO"/>
      <w:bookmarkStart w:id="405" w:name="DIS_MARK_YES"/>
      <w:bookmarkStart w:id="406" w:name="START_YES"/>
      <w:bookmarkStart w:id="407" w:name="YES_NO"/>
      <w:bookmarkStart w:id="408" w:name="END_TRAIN_FUNDS"/>
      <w:bookmarkStart w:id="409" w:name="START_NO"/>
      <w:bookmarkStart w:id="410" w:name="END_YES"/>
      <w:bookmarkEnd w:id="397"/>
      <w:bookmarkEnd w:id="405"/>
      <w:bookmarkEnd w:id="406"/>
      <w:bookmarkEnd w:id="407"/>
      <w:bookmarkEnd w:id="408"/>
      <w:bookmarkEnd w:id="409"/>
      <w:bookmarkEnd w:id="4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11" w:name="END_PUNCTUATION_MARK1"/>
      <w:bookmarkStart w:id="412" w:name="HD_DETAIL"/>
      <w:bookmarkStart w:id="413" w:name="START_PUNCTUATION_MARK1"/>
      <w:bookmarkStart w:id="414" w:name="YES_NO_HD_DETAIL"/>
      <w:bookmarkStart w:id="415" w:name="END_YES_HD_DETAIL"/>
      <w:bookmarkStart w:id="416" w:name="DIS_MARK_PUNCTUATION_MARK1"/>
      <w:bookmarkStart w:id="417" w:name="START_YES_HD_DETAIL"/>
      <w:bookmarkStart w:id="418" w:name="END_NO"/>
      <w:bookmarkStart w:id="419" w:name="DIS_MARK_YES_HD_DETAIL"/>
      <w:bookmarkEnd w:id="404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420" w:name="DIS_MARK_DEPT7"/>
      <w:bookmarkStart w:id="421" w:name="START_DEPT7"/>
      <w:bookmarkStart w:id="422" w:name="IS_DEPT7"/>
      <w:bookmarkEnd w:id="421"/>
      <w:bookmarkEnd w:id="4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23" w:name="DIS_MARK_DIV7"/>
      <w:bookmarkStart w:id="424" w:name="END_DEPT7"/>
      <w:bookmarkStart w:id="425" w:name="START_DIV7"/>
      <w:bookmarkStart w:id="426" w:name="END_DIV7"/>
      <w:bookmarkEnd w:id="420"/>
      <w:bookmarkEnd w:id="424"/>
      <w:bookmarkEnd w:id="425"/>
      <w:bookmarkEnd w:id="42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府采购预算总额</w:t>
      </w:r>
      <w:bookmarkStart w:id="427" w:name="GP_BGT_TOTAL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bookmarkStart w:id="428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bookmarkStart w:id="429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bookmarkStart w:id="430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</w:t>
      </w:r>
      <w:bookmarkStart w:id="431" w:name="DIS_MARK_DEPT8"/>
      <w:bookmarkStart w:id="432" w:name="START_DEPT8"/>
      <w:bookmarkStart w:id="433" w:name="IS_DEPT8"/>
      <w:bookmarkEnd w:id="432"/>
      <w:bookmarkEnd w:id="43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34" w:name="END_DEPT8"/>
      <w:bookmarkStart w:id="435" w:name="END_DIV8"/>
      <w:bookmarkStart w:id="436" w:name="DIS_MARK_DIV8"/>
      <w:bookmarkStart w:id="437" w:name="START_DIV8"/>
      <w:bookmarkEnd w:id="431"/>
      <w:bookmarkEnd w:id="434"/>
      <w:bookmarkEnd w:id="435"/>
      <w:bookmarkEnd w:id="436"/>
      <w:bookmarkEnd w:id="43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共有公务用车</w:t>
      </w:r>
      <w:bookmarkStart w:id="438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439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440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441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442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443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444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445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446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447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448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449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450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451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5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452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5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453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5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</w:t>
      </w:r>
      <w:bookmarkStart w:id="454" w:name="DIS_MARK_DEPT9"/>
      <w:bookmarkStart w:id="455" w:name="IS_DEPT9"/>
      <w:bookmarkStart w:id="456" w:name="START_DEPT9"/>
      <w:bookmarkEnd w:id="455"/>
      <w:bookmarkEnd w:id="45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57" w:name="DIS_MARK_DIV9"/>
      <w:bookmarkStart w:id="458" w:name="END_DIV9"/>
      <w:bookmarkStart w:id="459" w:name="START_DIV9"/>
      <w:bookmarkStart w:id="460" w:name="END_DEPT9"/>
      <w:bookmarkEnd w:id="454"/>
      <w:bookmarkEnd w:id="457"/>
      <w:bookmarkEnd w:id="458"/>
      <w:bookmarkEnd w:id="459"/>
      <w:bookmarkEnd w:id="46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461" w:name="DIS_MARK_DEPT19"/>
      <w:bookmarkStart w:id="462" w:name="IS_DEPT19"/>
      <w:bookmarkStart w:id="463" w:name="START_DEPT19"/>
      <w:bookmarkEnd w:id="462"/>
      <w:bookmarkEnd w:id="46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64" w:name="DIS_MARK_DIV19"/>
      <w:bookmarkStart w:id="465" w:name="END_DEPT19"/>
      <w:bookmarkStart w:id="466" w:name="START_DIV19"/>
      <w:bookmarkEnd w:id="461"/>
      <w:bookmarkEnd w:id="465"/>
      <w:bookmarkEnd w:id="46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467" w:name="END_DIV19"/>
      <w:bookmarkEnd w:id="464"/>
      <w:bookmarkEnd w:id="4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整体支出绩效目标的金额为</w:t>
      </w:r>
      <w:bookmarkStart w:id="468" w:name="BMZTZCJXMB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55.18</w:t>
      </w:r>
      <w:bookmarkEnd w:id="4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bookmarkStart w:id="469" w:name="BMZTZCJXMB_JB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30.18</w:t>
      </w:r>
      <w:bookmarkEnd w:id="46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bookmarkStart w:id="470" w:name="BMZTZCJXMB_XM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5.00</w:t>
      </w:r>
      <w:bookmarkEnd w:id="47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471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71"/>
    </w:p>
    <w:p>
      <w:pPr>
        <w:pStyle w:val="Style17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2" w:name="DIS_MARK_DEPT37"/>
      <w:bookmarkStart w:id="473" w:name="IS_DEPT37"/>
      <w:bookmarkStart w:id="474" w:name="START_DEPT37"/>
      <w:bookmarkEnd w:id="473"/>
      <w:bookmarkEnd w:id="474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475" w:name="DIS_MARK_DIV37"/>
      <w:bookmarkStart w:id="476" w:name="END_DIV37"/>
      <w:bookmarkStart w:id="477" w:name="START_DIV37"/>
      <w:bookmarkStart w:id="478" w:name="END_DEPT37"/>
      <w:bookmarkEnd w:id="472"/>
      <w:bookmarkEnd w:id="475"/>
      <w:bookmarkEnd w:id="476"/>
      <w:bookmarkEnd w:id="477"/>
      <w:bookmarkEnd w:id="478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eastAsia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沅陵县乡村振兴局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乡村振兴局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乡村振兴局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村振兴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村振兴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乡村振兴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0.1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0.1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村振兴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0.1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林水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0.1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巩固脱贫攻坚成果衔接乡村振兴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0.1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5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0.1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0.1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5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乡村振兴局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6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9.8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村振兴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6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9.8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村振兴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6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9.8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0.1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6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8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乡村振兴局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0.1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6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村振兴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0.1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6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村振兴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0.1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6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0.1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0.1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6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乡村振兴局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乡村振兴局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0.1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6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8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村振兴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0.1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6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8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村振兴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0.1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6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8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林水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0.1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6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8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巩固脱贫攻坚成果衔接乡村振兴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0.1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6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8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5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0.1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0.1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6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8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5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乡村振兴局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8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6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2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6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6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6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6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5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5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0.3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0.3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.3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.3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9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9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乡村振兴局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6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6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9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9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0.1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2.9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2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乡村振兴局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6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6.2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4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9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村振兴局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6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6.2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4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9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村振兴局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6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6.2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4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9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6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6.2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4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9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乡村振兴局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6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6.2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0.3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.3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5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4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6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9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9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村振兴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6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6.2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0.3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.3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5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4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6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9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9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村振兴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6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6.2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0.3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.3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5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4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6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9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9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6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6.2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0.3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.3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5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4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6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9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9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乡村振兴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村振兴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村振兴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乡村振兴局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村振兴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村振兴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乡村振兴局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村振兴局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村振兴局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乡村振兴局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村振兴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村振兴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乡村振兴局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村振兴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村振兴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乡村振兴局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乡村振兴局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乡村振兴局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乡村振兴局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乡村振兴局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乡村振兴局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村振兴局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厕所革命工作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乡村振兴工作专项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乡村治理工作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乡村振兴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村振兴局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厕所革命工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厕所革命工作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际完成数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任何一项工作完成率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绩效目标达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绩效目标达成率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均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发挥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社会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脱贫持续得到保障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对可持续性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乡村振兴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厕所革命工作经费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厕所革命工作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群众满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80-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下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乡村振兴工作专项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巩固拓展脱贫攻坚成果与乡村振兴有效衔接，促进区域全面发展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乡村振兴工作专项经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乡村振兴工作专项经费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际完成数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任何一项工作完成率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绩效目目绩效目标达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绩效目标达成率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均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人均增收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增收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社会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乡村振兴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乡村振兴工作专项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巩固拓展脱贫攻坚成果与乡村振兴有效衔接，促进区域全面发展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脱贫持续得到保障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对可持续性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群众满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80-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下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乡村治理工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乡村治理工作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际完成数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任何一项工作完成率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绩效目标达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绩效目标达成率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均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发挥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社会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乡村振兴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乡村治理工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乡村治理工作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脱贫持续得到保障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对可持续性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群众满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80-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下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乡村振兴局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村振兴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0.18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乡村振兴为总抓手，将巩固拓展脱贫攻坚成果放在突出位置，切实保持主要帮扶政策总体稳定，健全乡村振兴领导体制和工作体系，在健全防止返贫动态监测和帮扶机制、乡村发展、乡村建设和乡村治理四个方面率先探索，确保实现巩固拓展脱贫攻坚成果同乡村振兴有效衔接，加快推进脱贫地区产业、人才、文化、生态、组织全面振兴，在全省树标杆、作示范、走前列，打造乡村振兴的沅陵样板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项工作实际完成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工作完成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任何一项工作完成率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绩效目标达成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质量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完成及时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时效性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均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前完成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53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人均增收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增收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人均增收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人均收入没增收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稳定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稳定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稳定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情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良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持续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良性发展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乡村振兴局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600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村振兴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.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0.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乡村振兴为总抓手，将巩固拓展脱贫攻坚成果放在突出位置，切实保持主要帮扶政策总体稳定，健全乡村振兴领导体制和工作体系，在健全防止返贫动态监测和帮扶机制、乡村发展、乡村建设和乡村治理四个方面率先探索，确保实现巩固拓展脱贫攻坚成果同乡村振兴有效衔接，加快推进脱贫地区产业、人才、文化、生态、组织全面振兴，在全省树标杆、作示范、走前列，打造乡村振兴的沅陵样板。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部门整体工作开展情况，社会公众满意度是否达到年初目标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</w:tr>
    </w:tbl>
    <w:p>
      <w:pPr>
        <w:pStyle w:val="Normal"/>
        <w:rPr/>
      </w:pPr>
      <w:r>
        <w:rPr/>
      </w:r>
      <w:bookmarkEnd w:id="50"/>
      <w:bookmarkEnd w:id="99"/>
      <w:bookmarkEnd w:id="120"/>
      <w:bookmarkEnd w:id="121"/>
      <w:bookmarkEnd w:id="199"/>
      <w:bookmarkEnd w:id="299"/>
      <w:bookmarkEnd w:id="423"/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13.png"/><Relationship Id="rId23" Type="http://schemas.openxmlformats.org/officeDocument/2006/relationships/image" Target="media/image11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13.png"/><Relationship Id="rId31" Type="http://schemas.openxmlformats.org/officeDocument/2006/relationships/image" Target="media/image11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14.png"/><Relationship Id="rId35" Type="http://schemas.openxmlformats.org/officeDocument/2006/relationships/image" Target="media/image11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14.png"/><Relationship Id="rId43" Type="http://schemas.openxmlformats.org/officeDocument/2006/relationships/image" Target="media/image11.png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image" Target="media/image14.png"/><Relationship Id="rId47" Type="http://schemas.openxmlformats.org/officeDocument/2006/relationships/image" Target="media/image11.png"/><Relationship Id="rId48" Type="http://schemas.openxmlformats.org/officeDocument/2006/relationships/image" Target="media/image7.png"/><Relationship Id="rId49" Type="http://schemas.openxmlformats.org/officeDocument/2006/relationships/image" Target="media/image4.png"/><Relationship Id="rId50" Type="http://schemas.openxmlformats.org/officeDocument/2006/relationships/image" Target="media/image14.png"/><Relationship Id="rId51" Type="http://schemas.openxmlformats.org/officeDocument/2006/relationships/image" Target="media/image11.png"/><Relationship Id="rId52" Type="http://schemas.openxmlformats.org/officeDocument/2006/relationships/image" Target="media/image7.png"/><Relationship Id="rId53" Type="http://schemas.openxmlformats.org/officeDocument/2006/relationships/image" Target="media/image16.png"/><Relationship Id="rId54" Type="http://schemas.openxmlformats.org/officeDocument/2006/relationships/image" Target="media/image14.png"/><Relationship Id="rId55" Type="http://schemas.openxmlformats.org/officeDocument/2006/relationships/image" Target="media/image11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14.png"/><Relationship Id="rId59" Type="http://schemas.openxmlformats.org/officeDocument/2006/relationships/image" Target="media/image11.png"/><Relationship Id="rId60" Type="http://schemas.openxmlformats.org/officeDocument/2006/relationships/image" Target="media/image7.png"/><Relationship Id="rId61" Type="http://schemas.openxmlformats.org/officeDocument/2006/relationships/image" Target="media/image4.png"/><Relationship Id="rId62" Type="http://schemas.openxmlformats.org/officeDocument/2006/relationships/image" Target="media/image14.png"/><Relationship Id="rId63" Type="http://schemas.openxmlformats.org/officeDocument/2006/relationships/image" Target="media/image11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14.png"/><Relationship Id="rId67" Type="http://schemas.openxmlformats.org/officeDocument/2006/relationships/image" Target="media/image11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14.png"/><Relationship Id="rId71" Type="http://schemas.openxmlformats.org/officeDocument/2006/relationships/image" Target="media/image11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14.png"/><Relationship Id="rId75" Type="http://schemas.openxmlformats.org/officeDocument/2006/relationships/image" Target="media/image11.png"/><Relationship Id="rId76" Type="http://schemas.openxmlformats.org/officeDocument/2006/relationships/image" Target="media/image7.png"/><Relationship Id="rId77" Type="http://schemas.openxmlformats.org/officeDocument/2006/relationships/image" Target="media/image4.png"/><Relationship Id="rId78" Type="http://schemas.openxmlformats.org/officeDocument/2006/relationships/image" Target="media/image14.png"/><Relationship Id="rId79" Type="http://schemas.openxmlformats.org/officeDocument/2006/relationships/image" Target="media/image11.png"/><Relationship Id="rId80" Type="http://schemas.openxmlformats.org/officeDocument/2006/relationships/image" Target="media/image7.png"/><Relationship Id="rId81" Type="http://schemas.openxmlformats.org/officeDocument/2006/relationships/image" Target="media/image4.png"/><Relationship Id="rId82" Type="http://schemas.openxmlformats.org/officeDocument/2006/relationships/image" Target="media/image14.png"/><Relationship Id="rId83" Type="http://schemas.openxmlformats.org/officeDocument/2006/relationships/image" Target="media/image11.png"/><Relationship Id="rId84" Type="http://schemas.openxmlformats.org/officeDocument/2006/relationships/image" Target="media/image7.png"/><Relationship Id="rId85" Type="http://schemas.openxmlformats.org/officeDocument/2006/relationships/image" Target="media/image4.png"/><Relationship Id="rId86" Type="http://schemas.openxmlformats.org/officeDocument/2006/relationships/image" Target="media/image14.png"/><Relationship Id="rId87" Type="http://schemas.openxmlformats.org/officeDocument/2006/relationships/image" Target="media/image11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14.png"/><Relationship Id="rId91" Type="http://schemas.openxmlformats.org/officeDocument/2006/relationships/image" Target="media/image11.png"/><Relationship Id="rId92" Type="http://schemas.openxmlformats.org/officeDocument/2006/relationships/image" Target="media/image7.png"/><Relationship Id="rId93" Type="http://schemas.openxmlformats.org/officeDocument/2006/relationships/image" Target="media/image4.png"/><Relationship Id="rId94" Type="http://schemas.openxmlformats.org/officeDocument/2006/relationships/image" Target="media/image14.png"/><Relationship Id="rId95" Type="http://schemas.openxmlformats.org/officeDocument/2006/relationships/image" Target="media/image11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14.png"/><Relationship Id="rId99" Type="http://schemas.openxmlformats.org/officeDocument/2006/relationships/image" Target="media/image11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14.png"/><Relationship Id="rId103" Type="http://schemas.openxmlformats.org/officeDocument/2006/relationships/image" Target="media/image11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14.png"/><Relationship Id="rId107" Type="http://schemas.openxmlformats.org/officeDocument/2006/relationships/image" Target="media/image11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14.png"/><Relationship Id="rId111" Type="http://schemas.openxmlformats.org/officeDocument/2006/relationships/image" Target="media/image11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14.png"/><Relationship Id="rId115" Type="http://schemas.openxmlformats.org/officeDocument/2006/relationships/image" Target="media/image11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14.png"/><Relationship Id="rId119" Type="http://schemas.openxmlformats.org/officeDocument/2006/relationships/image" Target="media/image11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14.png"/><Relationship Id="rId123" Type="http://schemas.openxmlformats.org/officeDocument/2006/relationships/image" Target="media/image11.png"/><Relationship Id="rId124" Type="http://schemas.openxmlformats.org/officeDocument/2006/relationships/image" Target="media/image3.png"/><Relationship Id="rId125" Type="http://schemas.openxmlformats.org/officeDocument/2006/relationships/image" Target="media/image16.png"/><Relationship Id="rId126" Type="http://schemas.openxmlformats.org/officeDocument/2006/relationships/image" Target="media/image17.png"/><Relationship Id="rId127" Type="http://schemas.openxmlformats.org/officeDocument/2006/relationships/image" Target="media/image18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14.png"/><Relationship Id="rId131" Type="http://schemas.openxmlformats.org/officeDocument/2006/relationships/image" Target="media/image11.png"/><Relationship Id="rId132" Type="http://schemas.openxmlformats.org/officeDocument/2006/relationships/image" Target="media/image3.png"/><Relationship Id="rId133" Type="http://schemas.openxmlformats.org/officeDocument/2006/relationships/image" Target="media/image16.png"/><Relationship Id="rId134" Type="http://schemas.openxmlformats.org/officeDocument/2006/relationships/image" Target="media/image17.png"/><Relationship Id="rId135" Type="http://schemas.openxmlformats.org/officeDocument/2006/relationships/image" Target="media/image18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夕颜</cp:lastModifiedBy>
  <cp:lastPrinted>2021-11-08T13:30:00Z</cp:lastPrinted>
  <dcterms:modified xsi:type="dcterms:W3CDTF">2024-03-06T03:39:55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63CF6A64D49FDA1646616DE78A1C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